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71"/>
      </w:tblGrid>
      <w:tr>
        <w:trPr>
          <w:trHeight w:val="39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вещ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ир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4"/>
                      <w:szCs w:val="14"/>
                      <w:lang w:eastAsia="ru-RU"/>
                    </w:rPr>
                    <w:t>Форма № ПД-4</w:t>
                  </w:r>
                </w:p>
              </w:tc>
            </w:tr>
            <w:tr>
              <w:trPr/>
              <w:tc>
                <w:tcPr>
                  <w:tcW w:w="69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ый предприниматель Зыбин Максим Андреевич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510"/>
              <w:gridCol w:w="4309"/>
            </w:tblGrid>
            <w:tr>
              <w:trPr/>
              <w:tc>
                <w:tcPr>
                  <w:tcW w:w="209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81695877432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80 2810 3551 0004 0960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ИНН получателя платежа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омер счета получателя платеж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"/>
              <w:gridCol w:w="4139"/>
              <w:gridCol w:w="702"/>
              <w:gridCol w:w="1871"/>
            </w:tblGrid>
            <w:tr>
              <w:trPr/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 </w:t>
                  </w:r>
                </w:p>
              </w:tc>
              <w:tc>
                <w:tcPr>
                  <w:tcW w:w="413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Северо-Западный банк ОАО «Сбербанк России» г. Санкт-Петербург</w:t>
                  </w:r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ИК  </w:t>
                  </w:r>
                </w:p>
              </w:tc>
              <w:tc>
                <w:tcPr>
                  <w:tcW w:w="187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4030653</w:t>
                  </w:r>
                </w:p>
              </w:tc>
            </w:tr>
            <w:tr>
              <w:trPr/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4"/>
              <w:gridCol w:w="3633"/>
            </w:tblGrid>
            <w:tr>
              <w:trPr/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омер кор./сч. банка получателя платежа  </w:t>
                  </w:r>
                </w:p>
              </w:tc>
              <w:tc>
                <w:tcPr>
                  <w:tcW w:w="36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10 1810 5000 0000 06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113"/>
              <w:gridCol w:w="3402"/>
            </w:tblGrid>
            <w:tr>
              <w:trPr/>
              <w:tc>
                <w:tcPr>
                  <w:tcW w:w="340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плата заказа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ru-RU"/>
                    </w:rPr>
                    <w:t>___________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 xml:space="preserve">_________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20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г.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аименование платежа)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омер лицевого счета (код) плательщи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1"/>
              <w:gridCol w:w="5246"/>
            </w:tblGrid>
            <w:tr>
              <w:trPr/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.И.О. плательщика  </w:t>
                  </w:r>
                </w:p>
              </w:tc>
              <w:tc>
                <w:tcPr>
                  <w:tcW w:w="524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5311"/>
            </w:tblGrid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рес плательщика  </w:t>
                  </w:r>
                </w:p>
              </w:tc>
              <w:tc>
                <w:tcPr>
                  <w:tcW w:w="531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3777"/>
            </w:tblGrid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мма платежа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val="en-US"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руб.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ru-RU"/>
                    </w:rPr>
                    <w:t>0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коп.</w:t>
                  </w:r>
                </w:p>
              </w:tc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мма платы за услуги  _____ руб. ____ ко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  <w:gridCol w:w="3799"/>
            </w:tblGrid>
            <w:tr>
              <w:trPr/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того  _______ руб. ____ коп.</w:t>
                  </w:r>
                </w:p>
              </w:tc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«______»________________ 2014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ись плательщика 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6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вещени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ссир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4"/>
                      <w:szCs w:val="14"/>
                      <w:lang w:eastAsia="ru-RU"/>
                    </w:rPr>
                    <w:t>Форма № ПД-4</w:t>
                  </w:r>
                </w:p>
              </w:tc>
            </w:tr>
            <w:tr>
              <w:trPr/>
              <w:tc>
                <w:tcPr>
                  <w:tcW w:w="691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дивидуальный предприниматель Зыбин Максим Андреевич</w:t>
                  </w:r>
                </w:p>
              </w:tc>
            </w:tr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8"/>
              <w:gridCol w:w="510"/>
              <w:gridCol w:w="4309"/>
            </w:tblGrid>
            <w:tr>
              <w:trPr/>
              <w:tc>
                <w:tcPr>
                  <w:tcW w:w="209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81695877432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3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80 2810 3551 0004 0960</w:t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ИНН получателя платежа)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430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омер счета получателя платеж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"/>
              <w:gridCol w:w="4139"/>
              <w:gridCol w:w="702"/>
              <w:gridCol w:w="1871"/>
            </w:tblGrid>
            <w:tr>
              <w:trPr/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 </w:t>
                  </w:r>
                </w:p>
              </w:tc>
              <w:tc>
                <w:tcPr>
                  <w:tcW w:w="413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Северо-Западный банк ОАО «Сбербанк России» г. Санкт-Петербург</w:t>
                  </w:r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ИК  </w:t>
                  </w:r>
                </w:p>
              </w:tc>
              <w:tc>
                <w:tcPr>
                  <w:tcW w:w="187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44030653</w:t>
                  </w:r>
                </w:p>
              </w:tc>
            </w:tr>
            <w:tr>
              <w:trPr/>
              <w:tc>
                <w:tcPr>
                  <w:tcW w:w="2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4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84"/>
              <w:gridCol w:w="3633"/>
            </w:tblGrid>
            <w:tr>
              <w:trPr/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омер кор./сч. банка получателя платежа  </w:t>
                  </w:r>
                </w:p>
              </w:tc>
              <w:tc>
                <w:tcPr>
                  <w:tcW w:w="363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10 1810 5000 0000 06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113"/>
              <w:gridCol w:w="3402"/>
            </w:tblGrid>
            <w:tr>
              <w:trPr/>
              <w:tc>
                <w:tcPr>
                  <w:tcW w:w="340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плата заказа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№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ru-RU"/>
                    </w:rPr>
                    <w:t>___________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т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 xml:space="preserve">_________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20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__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г.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аименование платежа)</w:t>
                  </w:r>
                </w:p>
              </w:tc>
              <w:tc>
                <w:tcPr>
                  <w:tcW w:w="1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 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(номер лицевого счета (код) плательщик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1"/>
              <w:gridCol w:w="5246"/>
            </w:tblGrid>
            <w:tr>
              <w:trPr/>
              <w:tc>
                <w:tcPr>
                  <w:tcW w:w="167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.И.О. плательщика  </w:t>
                  </w:r>
                </w:p>
              </w:tc>
              <w:tc>
                <w:tcPr>
                  <w:tcW w:w="5246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6"/>
              <w:gridCol w:w="5311"/>
            </w:tblGrid>
            <w:tr>
              <w:trPr/>
              <w:tc>
                <w:tcPr>
                  <w:tcW w:w="16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рес плательщика  </w:t>
                  </w:r>
                </w:p>
              </w:tc>
              <w:tc>
                <w:tcPr>
                  <w:tcW w:w="531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3777"/>
            </w:tblGrid>
            <w:tr>
              <w:trPr/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мма платежа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val="en-US" w:eastAsia="ru-RU"/>
                    </w:rPr>
                    <w:t xml:space="preserve">  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руб.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val="en-US" w:eastAsia="ru-RU"/>
                    </w:rPr>
                    <w:t>0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коп.</w:t>
                  </w:r>
                </w:p>
              </w:tc>
              <w:tc>
                <w:tcPr>
                  <w:tcW w:w="37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мма платы за услуги  _____ руб. ____ ко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  <w:gridCol w:w="3799"/>
            </w:tblGrid>
            <w:tr>
              <w:trPr/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того  _______ руб. ____ коп.</w:t>
                  </w:r>
                </w:p>
              </w:tc>
              <w:tc>
                <w:tcPr>
                  <w:tcW w:w="37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«______»________________ 20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14"/>
                      <w:lang w:eastAsia="ru-RU"/>
                    </w:rPr>
                    <w:t>С условиями приема указанной в платежном документе суммы, в т.ч. с суммой взимаемой платы за услуги банка, ознакомлен и согласен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18"/>
                <w:szCs w:val="18"/>
                <w:lang w:eastAsia="ru-RU"/>
              </w:rPr>
            </w:r>
          </w:p>
          <w:tbl>
            <w:tblPr>
              <w:tblW w:w="69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17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дпись плательщика 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90" w:after="9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Внимание! В стоимость заказа не включена комиссия банка.</w:t>
      </w:r>
    </w:p>
    <w:p>
      <w:pPr>
        <w:pStyle w:val="Normal"/>
        <w:numPr>
          <w:ilvl w:val="0"/>
          <w:numId w:val="0"/>
        </w:numPr>
        <w:spacing w:lineRule="auto" w:line="240" w:before="90" w:after="9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етод опла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ечатайте квитанцию. Если у вас нет принтера, перепишите верхнюю часть квитанции и заполните по этому образцу стандартный бланк квитанции в вашем банке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ырежьте по контуру квитанцию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платите квитанцию в любом отделении банка, принимающего платежи от частных лиц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охраните квитанцию до подтверждения исполнения заказа.</w:t>
      </w:r>
    </w:p>
    <w:p>
      <w:pPr>
        <w:pStyle w:val="Normal"/>
        <w:numPr>
          <w:ilvl w:val="0"/>
          <w:numId w:val="0"/>
        </w:numPr>
        <w:spacing w:lineRule="auto" w:line="240" w:before="90" w:after="9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словия поста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грузка оплаченного товара производится после подтверждения факта платеж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дентификация платежа производится по квитанции, поступившей в наш банк.</w:t>
      </w:r>
    </w:p>
    <w:p>
      <w:pPr>
        <w:pStyle w:val="Normal"/>
        <w:spacing w:lineRule="auto" w:line="240" w:before="90" w:after="9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 магази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е может гарантировать конкретные сроки проведения вашего платежа. За дополнительной информацией о сроках доставки квитанции в банк получателя, обращайтесь в свой бан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7:00Z</dcterms:created>
  <dc:creator>dolgova</dc:creator>
  <dc:description/>
  <cp:keywords/>
  <dc:language>en-US</dc:language>
  <cp:lastModifiedBy>Максим Зыбин</cp:lastModifiedBy>
  <dcterms:modified xsi:type="dcterms:W3CDTF">2015-11-20T12:15:00Z</dcterms:modified>
  <cp:revision>127</cp:revision>
  <dc:subject/>
  <dc:title/>
</cp:coreProperties>
</file>